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1569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2899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21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"ПКО ВПК-Капитал" к Фахрутдиновой Анне Масхуто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"ПКО ВПК-Капитал" к Фахрутдиновой Анне Масхуто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Фахрутдиновой Анны Масхутовны (паспорт РФ *) в пользу ООО "ПКО ВПК-Капитал" (ИНН 3702239395) сумму задолженности по договору займа № * от 04.02.2023 года ранее заключенному с ООО "МФК "Юпитер 6" за период с 17.03.2023 г. по 28.02.2025 г. в размере 19999 руб. 99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